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хозяйственн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26-4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атериально- технического снабжения и транспорта МКУ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483" w:type="dxa"/>
        <w:jc w:val="left"/>
        <w:tblInd w:w="-289" w:type="dxa"/>
        <w:tblLayout w:type="fixed"/>
        <w:tblCellMar>
          <w:top w:w="0" w:type="dxa"/>
          <w:left w:w="108" w:type="dxa"/>
          <w:bottom w:w="0" w:type="dxa"/>
          <w:right w:w="108" w:type="dxa"/>
        </w:tblCellMar>
      </w:tblPr>
      <w:tblGrid>
        <w:gridCol w:w="426"/>
        <w:gridCol w:w="1134"/>
        <w:gridCol w:w="1276"/>
        <w:gridCol w:w="3685"/>
        <w:gridCol w:w="851"/>
        <w:gridCol w:w="850"/>
        <w:gridCol w:w="1418"/>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арактерис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 цена з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лей</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Урна с педалью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16"/>
                <w:szCs w:val="16"/>
              </w:rPr>
            </w:pPr>
            <w:r>
              <w:rPr>
                <w:sz w:val="16"/>
                <w:szCs w:val="16"/>
              </w:rPr>
              <w:t>Тип: с педалью. Материал: нержавеющая сталь. Объем не менее 5 л и не более 6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94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4197,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Таз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руглый таз объемом не менее 10 литров изготовлен из пластика. Ребристые ручки предотвращающие скольжение. Высота — не менее 15 см, диаметр — не менее 43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4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781,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Ведр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 крышкой. Объем не менее 10л. изготовлен из пла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4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890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1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Шну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летеный, длина - не менее 75 см. </w:t>
            </w:r>
            <w:r>
              <w:rPr>
                <w:rStyle w:val="StrongEmphasis"/>
                <w:b w:val="false"/>
                <w:color w:val="000000"/>
                <w:sz w:val="16"/>
                <w:szCs w:val="16"/>
              </w:rPr>
              <w:t>Материал:</w:t>
            </w:r>
            <w:r>
              <w:rPr>
                <w:rStyle w:val="StrongEmphasis"/>
                <w:color w:val="000000"/>
                <w:sz w:val="16"/>
                <w:szCs w:val="16"/>
              </w:rPr>
              <w:t xml:space="preserve"> </w:t>
            </w:r>
            <w:r>
              <w:rPr>
                <w:color w:val="000000"/>
                <w:sz w:val="16"/>
                <w:szCs w:val="16"/>
              </w:rPr>
              <w:t>полипропилен. Толщина шнура не менее 11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9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9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1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Шну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летеный, длина - не менее 150 см. </w:t>
            </w:r>
            <w:r>
              <w:rPr>
                <w:rStyle w:val="StrongEmphasis"/>
                <w:b w:val="false"/>
                <w:color w:val="000000"/>
                <w:sz w:val="16"/>
                <w:szCs w:val="16"/>
              </w:rPr>
              <w:t>Материал:</w:t>
            </w:r>
            <w:r>
              <w:rPr>
                <w:rStyle w:val="StrongEmphasis"/>
                <w:color w:val="000000"/>
                <w:sz w:val="16"/>
                <w:szCs w:val="16"/>
              </w:rPr>
              <w:t xml:space="preserve"> </w:t>
            </w:r>
            <w:r>
              <w:rPr>
                <w:color w:val="000000"/>
                <w:sz w:val="16"/>
                <w:szCs w:val="16"/>
              </w:rPr>
              <w:t>полипропилен. Толщина шнура не менее 11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41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838,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3.7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Покрытие для бассейн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скользящее покрытие для обходных дорожек в бассейне. Толщина покрытия – не менее 5 мм. Материал – эластичный полимер. Размер не менее 1000х90х0,5c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933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9335,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3.7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врик для ван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скользящий, размер не менее 70*35 см. Тип: на присосках. Материал рез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93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841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3.7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Ель искусственна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сота: не менее 2,74 м. и не более 3,00 м., Ветки не менее 3-х видов. Материал: литые, леска, пленка ПВХ. Способ крепления веток: отдельно вставляются в пазы. Материал подставки: мет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016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016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0.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Гирлянд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лина гирлянды: не менее 15,6м . Количество лампочек, шт: не менее 300. Цвет гирлянды: не менее 4 цветов. Светодинамика: в зависимости от режима. Тип лампочек: светодиоды. Длина сетевого шнура, метров: не менее 0,6. Количество режимов свечения: не менее 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07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38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0.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Гирлян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руглый светодиодный. Диаметр  не менее 13 мм. Тип свечения: чейзинг.  Цвет:  мультиколор. Длина бухты:  не менее 50 метров. Напряжение:  не ниже 220В, Мощность: не менее 2.4 вт/м. Материал: дюралай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4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240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2.13.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рзина для мус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пластмасса. Объем не менее 10 ли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6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892,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0.1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Час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асы настенные, кругл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5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98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3.1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Накладка для унитаз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Комплексная </w:t>
            </w:r>
            <w:r>
              <w:rPr>
                <w:bCs/>
                <w:sz w:val="16"/>
                <w:szCs w:val="16"/>
              </w:rPr>
              <w:t>накладка</w:t>
            </w:r>
            <w:r>
              <w:rPr>
                <w:sz w:val="16"/>
                <w:szCs w:val="16"/>
              </w:rPr>
              <w:t xml:space="preserve"> </w:t>
            </w:r>
            <w:r>
              <w:rPr>
                <w:bCs/>
                <w:sz w:val="16"/>
                <w:szCs w:val="16"/>
              </w:rPr>
              <w:t>детская</w:t>
            </w:r>
            <w:r>
              <w:rPr>
                <w:sz w:val="16"/>
                <w:szCs w:val="16"/>
              </w:rPr>
              <w:t xml:space="preserve"> </w:t>
            </w:r>
            <w:r>
              <w:rPr>
                <w:bCs/>
                <w:sz w:val="16"/>
                <w:szCs w:val="16"/>
              </w:rPr>
              <w:t>на</w:t>
            </w:r>
            <w:r>
              <w:rPr>
                <w:sz w:val="16"/>
                <w:szCs w:val="16"/>
              </w:rPr>
              <w:t xml:space="preserve"> </w:t>
            </w:r>
            <w:r>
              <w:rPr>
                <w:bCs/>
                <w:sz w:val="16"/>
                <w:szCs w:val="16"/>
              </w:rPr>
              <w:t>унитаз</w:t>
            </w:r>
            <w:r>
              <w:rPr>
                <w:sz w:val="16"/>
                <w:szCs w:val="16"/>
              </w:rPr>
              <w:t>.</w:t>
            </w:r>
            <w:r>
              <w:rPr>
                <w:rStyle w:val="Bname"/>
                <w:sz w:val="16"/>
                <w:szCs w:val="16"/>
              </w:rPr>
              <w:t xml:space="preserve"> Материал: </w:t>
            </w:r>
            <w:r>
              <w:rPr>
                <w:sz w:val="16"/>
                <w:szCs w:val="16"/>
              </w:rPr>
              <w:t xml:space="preserve">полипропиле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9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793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2.1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Бак с крышк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Бак для белья с крышкой. Не менее 40л  с крышкой. Материал: пластм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23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48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Ведро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пластмасса. Объем не менее 10 и не более 11 ли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4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452,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Ведро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пластмасса. Объем не менее 5 и не более 6 ли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8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11,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27.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Крючо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рючок для полотенца двойной.  Материал: мет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74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Горш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топедический горшок. Материал: пластм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7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262,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0.5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ермо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метр спиртовой для помещений с креплением к стене. Форма в виде зверей, овощей, фр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8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6"/>
                <w:szCs w:val="16"/>
              </w:rPr>
              <w:t>139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0.5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ермо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метр спиртовой, наружный. Имеет  не менее 2-х креп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3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96,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2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Нажда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русок наждачный. Длина не менее 200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6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2,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3.7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вр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резина. Размеры не менее 50*5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6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686,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1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Ба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к объемом не менее 32л., без решетки. Материал: ци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6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93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1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Зеркал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ркало размером не менее 70*50 см и не более 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40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218,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1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Зеркало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ркало размером не менее 100*60 см и не более 120*80 в ра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39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18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1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Зеркал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ркало навесное. Материал каркаса стекло. Ширина не менее 600мм. Высота не менее 1000мм.Форма полотна ов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79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589,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12.1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Зеркало декоративн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виде солнышка, облачка. Материал — акриловое зеркало толщиной не менее 3мм. Крепление на поверхность с помощью двухстороннего скотча. Размер: не менее 50х38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55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3374,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1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Зеркал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ирина не менее 40 см и не более 45 см. Глубина не менее 4 мм. Высота не менее 50 см и не более 60 см. Настенное влагостойкое зерк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72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5924,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3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Лопата пластикова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р полотна: не менее 540 х 375 мм. Лопата из морозостойкого пластика. На рабочем ребре ковша имеется заостренная стальная пластина. Тулейка усилена дополнительными ребрами жесткости. Снабжена металлическим черенком, имеющим антискользящее покрытие в месте хвата. На конце черенка двухкомпонентная рукоя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32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657,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3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Лопат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азмеры полотна  не менее 430 х 370 мм. Общая длина лопаты не менее 1350 мм. Рабочая часть лопаты выполнена из алюминия толщиной не менее 1,5 мм и имеет продольные ребра.На рабочей кромке имеется защита в виде стальной пластины. Черенок выполнен из дере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8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177,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3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Движок для уборки снег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вижок для уборки снега. Полотно изготовлено из алюминия толщиной не менее 1,8 мм, усиленного продольными ребрами жесткости. Рабочая кромка оснащена стальной пластиной, по бокам имеются бортики высотой не менее 4 см. Рукоятка лопаты сделана из стали. Размеры рабочей части: не менее 75×4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50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013,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1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Лопата штыковая с черенком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Лопата штыковая с черенком. Длина черенка не менее 1500 мм. </w:t>
              <w:br/>
              <w:t>Лопата с закаленным ковшом не менее 280 х 220 мм, покрытым матовой краской. Твердость полотна не менее 55 HRc. Предназначена для выкопочных и насып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77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119,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3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Сово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вок для мусора с металлическим черенком.  Оснащенный черенком длиной не менее 53 см. Изделие изготовлено из оцинкованного металла. Размеры совка: не менее 32×23×12,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3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79,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1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Лопат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овковая лопата. Имеет сварное соединение черенка и лезвия. Материал: сталь. Лопата предназначена для работы с песком, почвой, щебнем и другими материал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86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738,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Лента оградительна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зготовлена из полиэтилена, устойчивого к воздействию внешних факторов окружающей среды. Ширина: не менее 75 мм. Длина: не менее 250 м. Имеет не менее 2х цветов: яркого и светл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7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77,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27.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Кронштейн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менты конструкции не закрывают указания по применению огнетушителя, нанесенные на этикетку огнетушителя. Габаритные размеры, мм, не более (Д*В*Ш): 132х435х200 мм. Для огнетушителей вида: ОП, ОВП, массой: от  10 до 12 кг. Кронштейн транспортный  не менее 180 и не более 18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45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367,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4.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Гладильная до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меры рабочей поверхности не менее 42x125 см. Оснащена подставкой под утюг и встроенной евророзеткой. Имеет  транспортировочные ролики. Изменение высоты столешницы в диапазоне от 45см до 90см), автоматическое складывание при помощи рычага под рабочей поверхность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05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05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2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аблич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Табличка «Огнетушитель». Место размещения (установки): в местах размещения огнетушителя. Используемые материалы: самоклеющаяся пленка ПВХ. Размер не менее 100х100мм. В упаковке не менее 10ш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1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15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2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Знак безопасност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нак безопасности «При пожаре звонить 101, моб.112». Материал: пленка пвх. Формат: не менее 200х100 мм. В упаковке не менее 1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20,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а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ом не менее 12 литров, с ручками. Материал: пластм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3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92,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а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з круглый с ручками. Объемом не менее 20л. Материал: пластм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8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89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а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з круглый с ручками. Объемом не менее 32л. Материал: пластм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2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50,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а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ом не менее 20л. Материал: пластм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8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800,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рзина для бель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зина для белья объем  не менее 40л., с крышкой. Материал: пластм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17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680,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4.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Прищеп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пластмасса, мет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88,00</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2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Стремя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тремянка высотой не менее 130 см. Имеет не менее 6 ступен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49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986,96</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3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Др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исло оборотов холостого хода: не менее 3200 об/мин. Потребляемая мощность: не менее 750 Вт. Режим работы: сверление, сверление с ударом. Возможности: реверс, электронная регулировка частоты вращ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74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748,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3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Отвер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вухсторонняя. Длиной не менее 175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30.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Стеклоре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еклорез алмаз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4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4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3.3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Шлан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Шланг поливочный.  Материал : ПВХ. Диаметр не менее 19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00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0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2.1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нтейне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пластмасса. Объем: не менее 2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2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5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7.40.25.1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Ветош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отность не менее 180 гр/м. Ширина: не менее 150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2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5.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Ветош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ирина: не менее 80 см. Плотность не менее 180 г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207,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1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Веревка белье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рёвка бельевая диаметром не менее 4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9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3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Набор для столярно-плотницки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бор входит: топор, молоток, долото, стамеска, рулетка, ножовка, отвер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39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394,03</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12.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D0D0D"/>
                <w:sz w:val="16"/>
                <w:szCs w:val="16"/>
              </w:rPr>
            </w:pPr>
            <w:r>
              <w:rPr>
                <w:color w:val="0D0D0D"/>
                <w:sz w:val="16"/>
                <w:szCs w:val="16"/>
              </w:rPr>
              <w:t>Мешки</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6"/>
                <w:szCs w:val="16"/>
                <w:lang w:val="ru-RU"/>
              </w:rPr>
            </w:pPr>
            <w:r>
              <w:rPr>
                <w:b w:val="false"/>
                <w:sz w:val="16"/>
                <w:szCs w:val="16"/>
              </w:rPr>
              <w:t>Объем не менее 60л. В  упаковке  не менее 20 штук. Материал:</w:t>
            </w:r>
            <w:r>
              <w:rPr>
                <w:sz w:val="16"/>
                <w:szCs w:val="16"/>
              </w:rPr>
              <w:t xml:space="preserve"> </w:t>
            </w:r>
            <w:r>
              <w:rPr>
                <w:b w:val="false"/>
                <w:sz w:val="16"/>
                <w:szCs w:val="16"/>
              </w:rPr>
              <w:t>полиэтил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40,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а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аз овальный оцинкованный. Объемом не менее 27 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7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79,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Плечи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пластм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869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3.1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Дозатор для мы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настенный для жидкого мыла. Объемом не менее 85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6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7247,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10.15.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Держатель для туалетной бумаг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иал – пласт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6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841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Ведр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атериал:  пластик. Объемом не менее 3 л. с крышк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2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097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Ведро с педальной крыш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 корпуса: ударопрочный полипропилен.</w:t>
              <w:br/>
              <w:t>Материал внутренней части: пластик. Размер не менее 390х295х425 мм. Объём бака для мусора: не менее 2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00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0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0.5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ермометр для 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16"/>
                <w:szCs w:val="16"/>
              </w:rPr>
            </w:pPr>
            <w:r>
              <w:rPr>
                <w:sz w:val="16"/>
                <w:szCs w:val="16"/>
              </w:rPr>
              <w:t>Имеет белый защитный пластиковый корпус, шкала для измерения в диапазоне от 0 до +50 градусов. Термометр для измерения температуры воды может использоваться в ванной, бассейне или водо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6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2,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0.1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Секунд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16"/>
                <w:szCs w:val="16"/>
              </w:rPr>
            </w:pPr>
            <w:r>
              <w:rPr>
                <w:sz w:val="16"/>
                <w:szCs w:val="16"/>
              </w:rPr>
              <w:t>Секундомер. Корпус: пластмасса. Шнур в комплек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5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5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2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Ведро пед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16"/>
                <w:szCs w:val="16"/>
              </w:rPr>
            </w:pPr>
            <w:r>
              <w:rPr>
                <w:sz w:val="16"/>
                <w:szCs w:val="16"/>
              </w:rPr>
              <w:t>Объемом не менее 5 л. Материал: нержавеющая ст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87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2704,00</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0 361,64</w:t>
            </w:r>
          </w:p>
        </w:tc>
      </w:tr>
    </w:tbl>
    <w:p>
      <w:pPr>
        <w:pStyle w:val="Normal"/>
        <w:numPr>
          <w:ilvl w:val="0"/>
          <w:numId w:val="2"/>
        </w:numPr>
        <w:autoSpaceDE w:val="false"/>
        <w:ind w:left="0" w:firstLine="567"/>
        <w:jc w:val="both"/>
        <w:rPr/>
      </w:pPr>
      <w:r>
        <w:rPr/>
        <w:t xml:space="preserve"> </w:t>
      </w: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6"/>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    ____мая________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 02 » ____июня_____ 2015 года.</w:t>
      </w:r>
    </w:p>
    <w:p>
      <w:pPr>
        <w:pStyle w:val="Normal"/>
        <w:numPr>
          <w:ilvl w:val="0"/>
          <w:numId w:val="5"/>
        </w:numPr>
        <w:autoSpaceDE w:val="false"/>
        <w:ind w:left="0" w:firstLine="539"/>
        <w:jc w:val="both"/>
        <w:rPr/>
      </w:pPr>
      <w:r>
        <w:rPr/>
        <w:t>Дата проведения аукциона в электронной форме: «_05__»   __июня________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5 603 (пять тысяч шестьсот три) рубля 62 копейка</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28 018</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адцать восемь тысяч восемнадца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08</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Cs/>
        </w:rPr>
      </w:pPr>
      <w:r>
        <w:rPr/>
        <w:t>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w:t>
      </w:r>
      <w:r>
        <w:rPr>
          <w:bCs/>
        </w:rPr>
        <w:t>Назначение платежа: «Обеспечение исполнения муниципального контракта по аукциону в электронной форме №________________ на поставку хозяйственных товар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Bname">
    <w:name w:val="bnam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8:00Z</dcterms:created>
  <dc:creator>Зубко И.Н.</dc:creator>
  <dc:description/>
  <cp:keywords/>
  <dc:language>en-US</dc:language>
  <cp:lastModifiedBy>Болдырева Оксана Владиславовна</cp:lastModifiedBy>
  <cp:lastPrinted>2015-05-05T15:43:00Z</cp:lastPrinted>
  <dcterms:modified xsi:type="dcterms:W3CDTF">2015-05-18T09:30:00Z</dcterms:modified>
  <cp:revision>104</cp:revision>
  <dc:subject/>
  <dc:title>извещение ЭА</dc:title>
</cp:coreProperties>
</file>